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40"/>
        <w:gridCol w:w="20"/>
      </w:tblGrid>
      <w:tr>
        <w:trPr>
          <w:trHeight w:val="442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r-TR" w:eastAsia="tr-TR"/>
              </w:rPr>
              <w:t>CEZA İNFAZ KURUMLARI İLE TUTUKEVLERİ İŞYURTLARI KURUMUNA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r-TR" w:eastAsia="tr-TR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r-TR" w:eastAsia="tr-TR"/>
              </w:rPr>
              <w:t>/   /20..</w:t>
            </w:r>
          </w:p>
        </w:tc>
      </w:tr>
      <w:tr>
        <w:trPr>
          <w:trHeight w:val="14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Başvuru sahibinin adı ve soyadı/ticaret unvanı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Vergi Kimlik Numarası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8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Adres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Telefon numaras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Faks numarası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KEP adres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27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Konu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Yeni il veya bölge ilave etme.   </w:t>
            </w:r>
          </w:p>
        </w:tc>
      </w:tr>
      <w:tr>
        <w:trPr>
          <w:trHeight w:val="27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 w:eastAsia="tr-TR"/>
              </w:rPr>
              <w:t>Dağıtım Alanı genişleten ürün veya ürünle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Firmamız tarafından yapılan konsinye satış başvurusu Kurumunuzca  uygun bulunmuş ve konsinye satış sözleşmesi imzalanmıştır. Firmamız tarafından dilekçemiz ekinde sözleşmeye eklenmesi istediğimiz il/iller/bölge/bölgeler ile buralarda dağıtımı nasıl yapacağımıza yönelik açıklama ve ek belgeler yer almaktadı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Bilgileri ve gereğini arz ederi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 xml:space="preserve">Adı SOYADI/Ticaret Unvanı –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999999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  <w:t>Kaşe ve İmz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YENİ ÜRÜN DAĞITIM AĞINA İLİŞKİ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AÇIKLA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Başvuru Sahibinin Adı Ve Soyadı/Ticaret Unvan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ğıtım İstenen İl/ İller veya Bölge/Bölgel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YENİ ÜRÜN DAĞITIM AĞINA İLİŞKİ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AÇIKLAM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Cs w:val="24"/>
              </w:rPr>
              <w:t>Açıklamanızda aşağıdaki hususlar dikkate alınarak yapılacaktı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Cs w:val="24"/>
              </w:rPr>
              <w:t>1. Yeni ilave edilen il/illerde dağıtım planlamanız hakkında bilgi verin. Dağıtım için kendi araçlarınız kullanılacak ise araç sayısı ve Karayolları Taşıma Yönetmeliğine göre firmanız ve araçların sahip olması gereken belgeleri açıklamanız ekinde sununu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Cs w:val="24"/>
              </w:rPr>
              <w:t>2. Dağıtımda ürünün imalatçısının dağıtım ağından yararlanılacak ise imalatçıdan alınan yazı ile bu dağıtım ağına yönelik bilgi ve belgeler sunulacaktı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Cs w:val="24"/>
              </w:rPr>
              <w:t>3. Dağıtımda lojistik firmasından yararlanılacak ise lojistik firması ile yapılan sözleşme ve firmanın ilgili il/illerde dağıtım yaptığını gösteren belgeler sunulacaktı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80808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808080"/>
                <w:szCs w:val="24"/>
              </w:rPr>
              <w:t>İmz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80808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808080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808080"/>
                <w:szCs w:val="24"/>
              </w:rPr>
              <w:t>Kaş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LER:</w:t>
            </w:r>
          </w:p>
        </w:tc>
      </w:tr>
    </w:tbl>
    <w:p>
      <w:pPr>
        <w:pStyle w:val="Normal"/>
        <w:spacing w:before="0" w:after="20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32:00Z</dcterms:created>
  <dc:creator>XXXX</dc:creator>
  <dc:description/>
  <cp:keywords/>
  <dc:language>en-US</dc:language>
  <cp:lastModifiedBy>Remzi Levent DURSUN 206993</cp:lastModifiedBy>
  <cp:lastPrinted>2019-09-27T16:19:00Z</cp:lastPrinted>
  <dcterms:modified xsi:type="dcterms:W3CDTF">2022-12-02T05:32:00Z</dcterms:modified>
  <cp:revision>2</cp:revision>
  <dc:subject/>
  <dc:title/>
</cp:coreProperties>
</file>